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341" w:h="221" w:x="108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341" w:h="221" w:x="108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706" w:x="10875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31" w:x="648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31" w:x="648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6</Words>
  <Characters>15689</Characters>
  <CharactersWithSpaces>133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4:00Z</dcterms:created>
  <dc:creator>Crystal Reports</dc:creator>
  <dc:description>Powered By Crystal</dc:description>
  <dc:language>en-US</dc:language>
  <cp:lastModifiedBy/>
  <dcterms:modified xsi:type="dcterms:W3CDTF">2023-12-12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5333C75B8EF1194E74EC1E4E0560E39B7DD854F8AC94BB3A24541AAD09395465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207EA878CCF427D27326F213DC480A1F37C2560F27A895BA90BEE60869401AF7B34C1ED717160A1B749E45BEE2C48432F355F78FD95F2FA3626A39EEB10DB357056DFE3E77162C3BA2C7DB3B33AF32642618F9E2EF9398515D969F255A2376E07F9926CE0BDD01E5550BD8C03</vt:lpwstr>
  </property>
  <property fmtid="{D5CDD505-2E9C-101B-9397-08002B2CF9AE}" pid="7" name="Business Objects Context Information5">
    <vt:lpwstr>3BB2C715F1DFC0B635C38AD1D00D554A428541AF319A9B451C099352B892184761A9F2EF7AA2D6EEC56F38C323E019698FA7169</vt:lpwstr>
  </property>
  <property fmtid="{D5CDD505-2E9C-101B-9397-08002B2CF9AE}" pid="8" name="Operator">
    <vt:lpwstr>utilizator buget1</vt:lpwstr>
  </property>
</Properties>
</file>